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ross</w:t>
      </w:r>
    </w:p>
    <w:p>
      <w:pPr>
        <w:pStyle w:val="Normal"/>
        <w:rPr/>
      </w:pPr>
      <w:r>
        <w:rPr/>
        <w:t>1a  Top setback is welcomed by backward men producing jobs for relatives (8)</w:t>
        <w:br/>
        <w:t xml:space="preserve">NEPOTISM: </w:t>
      </w:r>
    </w:p>
    <w:p>
      <w:pPr>
        <w:pStyle w:val="Normal"/>
        <w:rPr/>
      </w:pPr>
      <w:r>
        <w:rPr/>
        <w:t>5a  Reflexive pronoun is left out (6)</w:t>
        <w:br/>
        <w:t xml:space="preserve">ITSELF: </w:t>
      </w:r>
    </w:p>
    <w:p>
      <w:pPr>
        <w:pStyle w:val="Normal"/>
        <w:rPr/>
      </w:pPr>
      <w:r>
        <w:rPr/>
        <w:t>10a  Support museum; well done lady! (5)</w:t>
        <w:br/>
        <w:t xml:space="preserve">BRAVA: </w:t>
      </w:r>
    </w:p>
    <w:p>
      <w:pPr>
        <w:pStyle w:val="Normal"/>
        <w:rPr/>
      </w:pPr>
      <w:r>
        <w:rPr/>
        <w:t>11a  Ace airman curiously produces style of US popular music (9)</w:t>
        <w:br/>
        <w:t xml:space="preserve">AMERICANA: </w:t>
      </w:r>
    </w:p>
    <w:p>
      <w:pPr>
        <w:pStyle w:val="Normal"/>
        <w:rPr/>
      </w:pPr>
      <w:r>
        <w:rPr/>
        <w:t>12a  Collapses of ground in places where one arrives after sea journey (9)</w:t>
        <w:br/>
        <w:t xml:space="preserve">LANDFALLS: </w:t>
      </w:r>
    </w:p>
    <w:p>
      <w:pPr>
        <w:pStyle w:val="Normal"/>
        <w:rPr/>
      </w:pPr>
      <w:r>
        <w:rPr/>
        <w:t>13a  Gaul once enthralling woman finally went down on his knees (5)</w:t>
        <w:br/>
        <w:t xml:space="preserve">KNELT: </w:t>
      </w:r>
    </w:p>
    <w:p>
      <w:pPr>
        <w:pStyle w:val="Normal"/>
        <w:rPr/>
      </w:pPr>
      <w:r>
        <w:rPr/>
        <w:t>14a  Low to subdue spirit of kiddy's farm animal (3-3)</w:t>
        <w:br/>
        <w:t xml:space="preserve">MOO-COW: </w:t>
      </w:r>
    </w:p>
    <w:p>
      <w:pPr>
        <w:pStyle w:val="Normal"/>
        <w:rPr/>
      </w:pPr>
      <w:r>
        <w:rPr/>
        <w:t>15a  Culinary plant for vegan? No! Starters abandoned (7)</w:t>
        <w:br/>
        <w:t xml:space="preserve">OREGANO: </w:t>
      </w:r>
    </w:p>
    <w:p>
      <w:pPr>
        <w:pStyle w:val="Normal"/>
        <w:rPr/>
      </w:pPr>
      <w:r>
        <w:rPr/>
        <w:t>18a  After eighth month workers tend principally to increase (7)</w:t>
        <w:br/>
        <w:t xml:space="preserve">AUGMENT: </w:t>
      </w:r>
    </w:p>
    <w:p>
      <w:pPr>
        <w:pStyle w:val="Normal"/>
        <w:rPr/>
      </w:pPr>
      <w:r>
        <w:rPr/>
        <w:t>21a  Calculate erroneous hospital price (6)</w:t>
        <w:br/>
        <w:t xml:space="preserve">CIPHER: </w:t>
      </w:r>
    </w:p>
    <w:p>
      <w:pPr>
        <w:pStyle w:val="Normal"/>
        <w:rPr/>
      </w:pPr>
      <w:r>
        <w:rPr/>
        <w:t>24a  Discover whereabouts of strap for attaching draught horse (5)</w:t>
        <w:br/>
        <w:t xml:space="preserve">TRACE: </w:t>
      </w:r>
    </w:p>
    <w:p>
      <w:pPr>
        <w:pStyle w:val="Normal"/>
        <w:rPr/>
      </w:pPr>
      <w:r>
        <w:rPr/>
        <w:t>26a  Repetition turning into a rite (9)</w:t>
        <w:br/>
        <w:t xml:space="preserve">ITERATION: </w:t>
      </w:r>
    </w:p>
    <w:p>
      <w:pPr>
        <w:pStyle w:val="Normal"/>
        <w:rPr/>
      </w:pPr>
      <w:r>
        <w:rPr/>
        <w:t>27a  Of flower heads belonging to chapter in cathedral (9)</w:t>
        <w:br/>
        <w:t xml:space="preserve">CAPITULAR: </w:t>
      </w:r>
    </w:p>
    <w:p>
      <w:pPr>
        <w:pStyle w:val="Normal"/>
        <w:rPr/>
      </w:pPr>
      <w:r>
        <w:rPr/>
        <w:t>28a  One French apartment not suitable (5)</w:t>
        <w:br/>
        <w:t xml:space="preserve">UNAPT: </w:t>
      </w:r>
    </w:p>
    <w:p>
      <w:pPr>
        <w:pStyle w:val="Normal"/>
        <w:rPr/>
      </w:pPr>
      <w:r>
        <w:rPr/>
        <w:t>29a  Go along with intricate sector (6)</w:t>
        <w:br/>
        <w:t xml:space="preserve">ESCORT: </w:t>
      </w:r>
    </w:p>
    <w:p>
      <w:pPr>
        <w:pStyle w:val="Normal"/>
        <w:rPr/>
      </w:pPr>
      <w:r>
        <w:rPr/>
        <w:t>30a  In truth black carbon deposit mostly in Edinburgh's river (8)</w:t>
        <w:br/>
        <w:t xml:space="preserve">FORSOOTH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wn</w:t>
      </w:r>
    </w:p>
    <w:p>
      <w:pPr>
        <w:pStyle w:val="Normal"/>
        <w:rPr/>
      </w:pPr>
      <w:r>
        <w:rPr/>
        <w:t>1d  In small bites take in new revised Bible (6)</w:t>
        <w:br/>
        <w:t xml:space="preserve">NIBBLE: </w:t>
      </w:r>
    </w:p>
    <w:p>
      <w:pPr>
        <w:pStyle w:val="Normal"/>
        <w:rPr/>
      </w:pPr>
      <w:r>
        <w:rPr/>
        <w:t>2d  Ancient laments concerning heart of religious chant (9)</w:t>
        <w:br/>
        <w:t xml:space="preserve">PLAINSONG: </w:t>
      </w:r>
    </w:p>
    <w:p>
      <w:pPr>
        <w:pStyle w:val="Normal"/>
        <w:rPr/>
      </w:pPr>
      <w:r>
        <w:rPr/>
        <w:t>3d  Movement of ships if craft broken down (7)</w:t>
        <w:br/>
        <w:t xml:space="preserve">TRAFFIC: </w:t>
      </w:r>
    </w:p>
    <w:p>
      <w:pPr>
        <w:pStyle w:val="Normal"/>
        <w:rPr/>
      </w:pPr>
      <w:r>
        <w:rPr/>
        <w:t>4d  Credulously believe broadcast about barrier (7)</w:t>
        <w:br/>
        <w:t xml:space="preserve">SWALLOW: </w:t>
      </w:r>
    </w:p>
    <w:p>
      <w:pPr>
        <w:pStyle w:val="Normal"/>
        <w:rPr/>
      </w:pPr>
      <w:r>
        <w:rPr/>
        <w:t>6d  Run slowly to deceive the French (7)</w:t>
        <w:br/>
        <w:t xml:space="preserve">TRICKLE: </w:t>
      </w:r>
    </w:p>
    <w:p>
      <w:pPr>
        <w:pStyle w:val="Normal"/>
        <w:rPr/>
      </w:pPr>
      <w:r>
        <w:rPr/>
        <w:t>7d  Remove part of opera sequence (5)</w:t>
        <w:br/>
        <w:t xml:space="preserve">ERASE: </w:t>
      </w:r>
    </w:p>
    <w:p>
      <w:pPr>
        <w:pStyle w:val="Normal"/>
        <w:rPr/>
      </w:pPr>
      <w:r>
        <w:rPr/>
        <w:t>8d  French battle small schismatic Communist group (8)</w:t>
        <w:br/>
        <w:t xml:space="preserve">FRACTION: </w:t>
      </w:r>
    </w:p>
    <w:p>
      <w:pPr>
        <w:pStyle w:val="Normal"/>
        <w:rPr/>
      </w:pPr>
      <w:r>
        <w:rPr/>
        <w:t>9d  It's time to leave releases (4,2)</w:t>
        <w:br/>
        <w:t xml:space="preserve">LET'S GO: </w:t>
      </w:r>
    </w:p>
    <w:p>
      <w:pPr>
        <w:pStyle w:val="Normal"/>
        <w:rPr/>
      </w:pPr>
      <w:r>
        <w:rPr/>
        <w:t>16d  Coffee I appreciate at first with no cream mixed in (9)</w:t>
        <w:br/>
        <w:t xml:space="preserve">AMERICANO: </w:t>
      </w:r>
    </w:p>
    <w:p>
      <w:pPr>
        <w:pStyle w:val="Normal"/>
        <w:rPr/>
      </w:pPr>
      <w:r>
        <w:rPr/>
        <w:t>17d  Smallest amount of some forepart I cleared (8)</w:t>
        <w:br/>
        <w:t xml:space="preserve">PARTICLE: </w:t>
      </w:r>
    </w:p>
    <w:p>
      <w:pPr>
        <w:pStyle w:val="Normal"/>
        <w:rPr/>
      </w:pPr>
      <w:r>
        <w:rPr/>
        <w:t>19d  Person dispossessing another, one who refuses to accept, losing head (7)</w:t>
        <w:br/>
        <w:t xml:space="preserve">EJECTOR: </w:t>
      </w:r>
    </w:p>
    <w:p>
      <w:pPr>
        <w:pStyle w:val="Normal"/>
        <w:rPr/>
      </w:pPr>
      <w:r>
        <w:rPr/>
        <w:t>20d  Not very seriously consider cold dessert (6)</w:t>
        <w:br/>
        <w:t xml:space="preserve">TRIFLE: </w:t>
      </w:r>
    </w:p>
    <w:p>
      <w:pPr>
        <w:pStyle w:val="Normal"/>
        <w:rPr/>
      </w:pPr>
      <w:r>
        <w:rPr/>
        <w:t>21d  Good health for NZ sausage (7)</w:t>
        <w:br/>
        <w:t xml:space="preserve">CHEERIO: </w:t>
      </w:r>
    </w:p>
    <w:p>
      <w:pPr>
        <w:pStyle w:val="Normal"/>
        <w:rPr/>
      </w:pPr>
      <w:r>
        <w:rPr/>
        <w:t>22d  Not much money for Schulz cartoon (7)</w:t>
        <w:br/>
        <w:t xml:space="preserve">PEANUTS: </w:t>
      </w:r>
    </w:p>
    <w:p>
      <w:pPr>
        <w:pStyle w:val="Normal"/>
        <w:rPr/>
      </w:pPr>
      <w:r>
        <w:rPr/>
        <w:t>23d  In a whirl chants fragment of song (6)</w:t>
        <w:br/>
        <w:t xml:space="preserve">SNATCH: </w:t>
      </w:r>
    </w:p>
    <w:p>
      <w:pPr>
        <w:pStyle w:val="Normal"/>
        <w:rPr/>
      </w:pPr>
      <w:r>
        <w:rPr/>
        <w:t>25d  Foie-gras pickle contains this savoury jelly (5)</w:t>
        <w:br/>
        <w:t xml:space="preserve">ASPI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oss: 1 MEN&lt; round TOP&lt; IS, 5 {IS LEFT}*, 10 BRA + VA, 11 {ACE AIRMAN}*, 12 Double definition, 13 KELT around (woma)N, 14 MOO + COW, 15 (f)OR (v)EGAN (n)O, 18 AUG MEN T(end), 21 (H + PRICE)*, 24 Double definition, 26 {INTO A RITE}*, 27 Double definition, 28 UN APT, 29 SECTOR*, 30 SOO(t) in FO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: 1 N + BIBLE*, 2 PLAINS ON (reli)G(ious), 3 {IF CRAFT}*, 4 SOW around WALL, 6 TRICK LE, 7 Hidden, 8 FR ACTION, 9 Double definition, 16 {I A(ppreciate) + NO CREAM}*, 17 Hidden, 19 (r)EJECTOR, 20 Double definition, 21 Double definition, 22 Double definition, 23 CHANTS*, 25 Hidden.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225" cy="3457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2:23:00Z</dcterms:created>
  <dc:creator/>
  <dc:description/>
  <cp:keywords/>
  <dc:language>en-US</dc:language>
  <cp:lastModifiedBy/>
  <dcterms:modified xsi:type="dcterms:W3CDTF">2025-10-04T02:24:00Z</dcterms:modified>
  <cp:revision>1</cp:revision>
  <dc:subject/>
  <dc:title/>
</cp:coreProperties>
</file>